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-9</w:t>
      </w:r>
      <w:r>
        <w:rPr>
          <w:rFonts w:ascii="標楷體" w:hAnsi="標楷體" w:cs="標楷體" w:eastAsia="標楷體"/>
          <w:b/>
          <w:sz w:val="36"/>
          <w:szCs w:val="36"/>
        </w:rPr>
        <w:t>月  捐款名單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1048"/>
        <w:gridCol w:w="1049"/>
        <w:gridCol w:w="912"/>
        <w:gridCol w:w="1185"/>
        <w:gridCol w:w="1049"/>
        <w:gridCol w:w="1048"/>
        <w:gridCol w:w="1047"/>
      </w:tblGrid>
      <w:tr>
        <w:trPr>
          <w:trHeight w:val="34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金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金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金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金額</w:t>
            </w:r>
          </w:p>
        </w:tc>
      </w:tr>
      <w:tr>
        <w:trPr>
          <w:trHeight w:val="3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勝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,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書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清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,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伯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廖雅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志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蕭嘉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小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婉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2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澤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薇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夏訓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思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千大免洗餐具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200</w:t>
            </w:r>
          </w:p>
        </w:tc>
      </w:tr>
      <w:tr>
        <w:trPr>
          <w:trHeight w:val="385" w:hRule="atLeast"/>
        </w:trPr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份捐款合計：</w:t>
            </w:r>
            <w:r>
              <w:rPr>
                <w:rFonts w:cs="新細明體;PMingLiU" w:ascii="Arial Rounded MT Bold" w:hAnsi="Arial Rounded MT Bold"/>
                <w:color w:val="000000"/>
                <w:kern w:val="0"/>
                <w:sz w:val="28"/>
                <w:szCs w:val="28"/>
              </w:rPr>
              <w:t>12,45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4065" w:leader="none"/>
        </w:tabs>
        <w:rPr/>
      </w:pPr>
      <w:r>
        <w:rPr/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01"/>
        <w:gridCol w:w="1519"/>
        <w:gridCol w:w="950"/>
        <w:gridCol w:w="1390"/>
        <w:gridCol w:w="1080"/>
      </w:tblGrid>
      <w:tr>
        <w:trPr>
          <w:trHeight w:val="3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b/>
                <w:bCs/>
                <w:color w:val="000000"/>
                <w:kern w:val="0"/>
              </w:rPr>
              <w:t>金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b/>
                <w:color w:val="000000"/>
                <w:kern w:val="0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b/>
                <w:color w:val="000000"/>
                <w:kern w:val="0"/>
              </w:rPr>
              <w:t>金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b/>
                <w:color w:val="000000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b/>
                <w:color w:val="000000"/>
                <w:kern w:val="0"/>
              </w:rPr>
              <w:t>金額</w:t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color w:val="000000"/>
                <w:kern w:val="0"/>
              </w:rPr>
              <w:t>陳勝宗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,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color w:val="000000"/>
                <w:kern w:val="0"/>
              </w:rPr>
              <w:t>無名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color w:val="000000"/>
                <w:kern w:val="0"/>
              </w:rPr>
              <w:t>無名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color w:val="000000"/>
                <w:kern w:val="0"/>
              </w:rPr>
              <w:t>千大免洗</w:t>
            </w:r>
          </w:p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color w:val="000000"/>
                <w:kern w:val="0"/>
              </w:rPr>
              <w:t>餐具行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3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color w:val="000000"/>
                <w:kern w:val="0"/>
              </w:rPr>
              <w:t>無名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color w:val="000000"/>
                <w:kern w:val="0"/>
              </w:rPr>
              <w:t>無名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color w:val="000000"/>
                <w:kern w:val="0"/>
              </w:rPr>
              <w:t>汪秀華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3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color w:val="000000"/>
                <w:kern w:val="0"/>
              </w:rPr>
              <w:t>無名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color w:val="000000"/>
                <w:kern w:val="0"/>
              </w:rPr>
              <w:t>無名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color w:val="000000"/>
                <w:kern w:val="0"/>
              </w:rPr>
              <w:t>劉人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25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color w:val="000000"/>
                <w:kern w:val="0"/>
              </w:rPr>
              <w:t>無名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color w:val="000000"/>
                <w:kern w:val="0"/>
              </w:rPr>
              <w:t>無名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color w:val="000000"/>
                <w:kern w:val="0"/>
              </w:rPr>
              <w:t>夏訓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2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color w:val="000000"/>
                <w:kern w:val="0"/>
              </w:rPr>
              <w:t>無名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color w:val="000000"/>
                <w:kern w:val="0"/>
              </w:rPr>
              <w:t>無名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color w:val="000000"/>
                <w:kern w:val="0"/>
              </w:rPr>
              <w:t>張瓊如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2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color w:val="000000"/>
                <w:kern w:val="0"/>
              </w:rPr>
              <w:t>無名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color w:val="000000"/>
                <w:kern w:val="0"/>
              </w:rPr>
              <w:t>無名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color w:val="000000"/>
                <w:kern w:val="0"/>
              </w:rPr>
              <w:t>陳薇竹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color w:val="000000"/>
                <w:kern w:val="0"/>
              </w:rPr>
              <w:t>無名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color w:val="000000"/>
                <w:kern w:val="0"/>
              </w:rPr>
              <w:t>無名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color w:val="000000"/>
                <w:kern w:val="0"/>
              </w:rPr>
              <w:t>無名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,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color w:val="000000"/>
                <w:kern w:val="0"/>
              </w:rPr>
              <w:t>無名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color w:val="000000"/>
                <w:kern w:val="0"/>
              </w:rPr>
              <w:t>無名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7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eastAsia="華康細黑體(P)" w:cs="新細明體;PMingLiU" w:ascii="華康細黑體(P)" w:hAnsi="華康細黑體(P)"/>
                <w:b/>
                <w:color w:val="000000"/>
                <w:kern w:val="0"/>
              </w:rPr>
              <w:t>8</w:t>
            </w:r>
            <w:r>
              <w:rPr>
                <w:rFonts w:ascii="華康細黑體(P)" w:hAnsi="華康細黑體(P)" w:cs="新細明體;PMingLiU" w:eastAsia="華康細黑體(P)"/>
                <w:b/>
                <w:color w:val="000000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份捐款</w:t>
            </w:r>
            <w:r>
              <w:rPr>
                <w:rFonts w:ascii="華康細黑體(P)" w:hAnsi="華康細黑體(P)" w:cs="新細明體;PMingLiU" w:eastAsia="華康細黑體(P)"/>
                <w:b/>
                <w:color w:val="000000"/>
                <w:kern w:val="0"/>
              </w:rPr>
              <w:t>合計 共</w:t>
            </w:r>
            <w:r>
              <w:rPr>
                <w:rFonts w:ascii="Arial Rounded MT Bold" w:hAnsi="Arial Rounded MT Bold" w:cs="Arial Rounded MT Bold" w:eastAsia="Arial Rounded MT Bold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Arial Rounded MT Bold" w:hAnsi="Arial Rounded MT Bold"/>
                <w:color w:val="000000"/>
                <w:kern w:val="0"/>
                <w:sz w:val="28"/>
                <w:szCs w:val="28"/>
              </w:rPr>
              <w:t>5,750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 xml:space="preserve"> </w:t>
            </w:r>
            <w:r>
              <w:rPr>
                <w:rFonts w:ascii="華康細黑體(P)" w:hAnsi="華康細黑體(P)" w:cs="新細明體;PMingLiU" w:eastAsia="華康細黑體(P)"/>
                <w:b/>
                <w:color w:val="000000"/>
                <w:kern w:val="0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4065" w:leader="none"/>
        </w:tabs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867"/>
        <w:gridCol w:w="1132"/>
        <w:gridCol w:w="1132"/>
        <w:gridCol w:w="1132"/>
        <w:gridCol w:w="1132"/>
        <w:gridCol w:w="1132"/>
        <w:gridCol w:w="1133"/>
      </w:tblGrid>
      <w:tr>
        <w:trPr>
          <w:trHeight w:val="34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金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金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金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金額</w:t>
            </w:r>
          </w:p>
        </w:tc>
      </w:tr>
      <w:tr>
        <w:trPr>
          <w:trHeight w:val="3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勝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小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500</w:t>
            </w:r>
          </w:p>
        </w:tc>
      </w:tr>
      <w:tr>
        <w:trPr>
          <w:trHeight w:val="3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蒿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千大免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餐具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瓊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夏訓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進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份捐款合計：</w:t>
            </w:r>
            <w:r>
              <w:rPr>
                <w:rFonts w:cs="新細明體;PMingLiU" w:ascii="Arial Rounded MT Bold" w:hAnsi="Arial Rounded MT Bold"/>
                <w:color w:val="000000"/>
                <w:kern w:val="0"/>
                <w:sz w:val="28"/>
                <w:szCs w:val="28"/>
              </w:rPr>
              <w:t>10,57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406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Rounded MT Bold">
    <w:charset w:val="00"/>
    <w:family w:val="swiss"/>
    <w:pitch w:val="variable"/>
  </w:font>
  <w:font w:name="華康細黑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2:00Z</dcterms:created>
  <dc:creator>Tim</dc:creator>
  <dc:description/>
  <cp:keywords/>
  <dc:language>en-US</dc:language>
  <cp:lastModifiedBy>Tim</cp:lastModifiedBy>
  <cp:lastPrinted>2009-08-18T18:32:00Z</cp:lastPrinted>
  <dcterms:modified xsi:type="dcterms:W3CDTF">2009-08-18T10:42:00Z</dcterms:modified>
  <cp:revision>2</cp:revision>
  <dc:subject/>
  <dc:title>姓名</dc:title>
</cp:coreProperties>
</file>