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-3</w:t>
      </w:r>
      <w:r>
        <w:rPr>
          <w:rFonts w:ascii="標楷體" w:hAnsi="標楷體" w:cs="標楷體" w:eastAsia="標楷體"/>
          <w:b/>
          <w:sz w:val="36"/>
          <w:szCs w:val="36"/>
        </w:rPr>
        <w:t>月  捐款名單</w:t>
      </w:r>
    </w:p>
    <w:p>
      <w:pPr>
        <w:pStyle w:val="Normal"/>
        <w:tabs>
          <w:tab w:val="clear" w:pos="480"/>
          <w:tab w:val="left" w:pos="28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309870" cy="303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8"/>
                              <w:gridCol w:w="702"/>
                              <w:gridCol w:w="1088"/>
                              <w:gridCol w:w="900"/>
                              <w:gridCol w:w="1260"/>
                              <w:gridCol w:w="900"/>
                              <w:gridCol w:w="898"/>
                              <w:gridCol w:w="7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秀美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劉著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鄭堯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吳玉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盧鞠光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廖三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卓盈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彥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千大免洗餐具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謝淑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美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吳梓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蕭嘉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夏訓國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鄭宜欣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洪以真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洪于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合計 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  <w:sz w:val="28"/>
                                      <w:szCs w:val="28"/>
                                    </w:rPr>
                                    <w:t>12,3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39.1pt;mso-wrap-distance-left:9pt;mso-wrap-distance-right:9pt;mso-wrap-distance-top:0pt;mso-wrap-distance-bottom:0pt;margin-top:64.4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8"/>
                        <w:gridCol w:w="702"/>
                        <w:gridCol w:w="1088"/>
                        <w:gridCol w:w="900"/>
                        <w:gridCol w:w="1260"/>
                        <w:gridCol w:w="900"/>
                        <w:gridCol w:w="898"/>
                        <w:gridCol w:w="7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秀美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劉著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鄭堯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吳玉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盧鞠光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廖三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卓盈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彥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千大免洗餐具行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謝淑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美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吳梓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蕭嘉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夏訓國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鄭宜欣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洪以真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洪于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合計 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  <w:sz w:val="28"/>
                                <w:szCs w:val="28"/>
                              </w:rPr>
                              <w:t>12,3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18280</wp:posOffset>
                </wp:positionV>
                <wp:extent cx="5372100" cy="303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862"/>
                              <w:gridCol w:w="936"/>
                              <w:gridCol w:w="862"/>
                              <w:gridCol w:w="936"/>
                              <w:gridCol w:w="697"/>
                              <w:gridCol w:w="936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資雅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楊小姐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簡錦煌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林倩芸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陳美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千大免洗餐具行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許詔昌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夏訓國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思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蔚萱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信銘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章文政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丁曉麒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合計 共</w:t>
                                  </w:r>
                                  <w:r>
                                    <w:rPr>
                                      <w:rFonts w:ascii="Arial Rounded MT Bold" w:hAnsi="Arial Rounded MT Bold" w:cs="Arial Rounded MT Bold" w:eastAsia="Arial Rounded MT Bold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  <w:sz w:val="28"/>
                                      <w:szCs w:val="28"/>
                                    </w:rPr>
                                    <w:t>14,11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9.1pt;mso-wrap-distance-left:9pt;mso-wrap-distance-right:9pt;mso-wrap-distance-top:0pt;mso-wrap-distance-bottom:0pt;margin-top:316.4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862"/>
                        <w:gridCol w:w="936"/>
                        <w:gridCol w:w="862"/>
                        <w:gridCol w:w="936"/>
                        <w:gridCol w:w="697"/>
                        <w:gridCol w:w="936"/>
                        <w:gridCol w:w="1083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資雅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楊小姐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簡錦煌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林倩芸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陳美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千大免洗餐具行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許詔昌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夏訓國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思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蔚萱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信銘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章文政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丁曉麒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合計 共</w:t>
                            </w:r>
                            <w:r>
                              <w:rPr>
                                <w:rFonts w:ascii="Arial Rounded MT Bold" w:hAnsi="Arial Rounded MT Bold" w:cs="Arial Rounded MT Bold" w:eastAsia="Arial Rounded MT Bold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  <w:sz w:val="28"/>
                                <w:szCs w:val="28"/>
                              </w:rPr>
                              <w:t>14,1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516370</wp:posOffset>
                </wp:positionV>
                <wp:extent cx="5782945" cy="293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949"/>
                              <w:gridCol w:w="1368"/>
                              <w:gridCol w:w="1080"/>
                              <w:gridCol w:w="1078"/>
                              <w:gridCol w:w="900"/>
                              <w:gridCol w:w="1078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/>
                                    <w:t>黃蔚萱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賴秀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石昀申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唐吟玫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右錚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蘇珊慧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蔡建仲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蔡欣耘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蔡欣耘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/>
                                    <w:t>夏訓國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楊清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澄清門市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Rounded MT Bold" w:hAnsi="Arial Rounded MT Bold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合計 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Arial Rounded MT Bold" w:hAnsi="Arial Rounded MT Bold"/>
                                      <w:kern w:val="0"/>
                                      <w:sz w:val="28"/>
                                      <w:szCs w:val="28"/>
                                    </w:rPr>
                                    <w:t>9,6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231.25pt;mso-wrap-distance-left:9pt;mso-wrap-distance-right:9pt;mso-wrap-distance-top:0pt;mso-wrap-distance-bottom:0pt;margin-top:513.1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949"/>
                        <w:gridCol w:w="1368"/>
                        <w:gridCol w:w="1080"/>
                        <w:gridCol w:w="1078"/>
                        <w:gridCol w:w="900"/>
                        <w:gridCol w:w="1078"/>
                        <w:gridCol w:w="903"/>
                      </w:tblGrid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/>
                              <w:t>黃蔚萱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賴秀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石昀申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唐吟玫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右錚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蘇珊慧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蔡建仲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蔡欣耘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蔡欣耘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/>
                              <w:t>夏訓國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楊清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-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澄清門市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Rounded MT Bold" w:hAnsi="Arial Rounded MT Bold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合計 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Arial Rounded MT Bold" w:hAnsi="Arial Rounded MT Bold"/>
                                <w:kern w:val="0"/>
                                <w:sz w:val="28"/>
                                <w:szCs w:val="28"/>
                              </w:rPr>
                              <w:t>9,6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4:00Z</dcterms:created>
  <dc:creator>Tim</dc:creator>
  <dc:description/>
  <cp:keywords/>
  <dc:language>en-US</dc:language>
  <cp:lastModifiedBy>Tim</cp:lastModifiedBy>
  <cp:lastPrinted>2009-08-18T18:48:00Z</cp:lastPrinted>
  <dcterms:modified xsi:type="dcterms:W3CDTF">2009-08-18T11:14:00Z</dcterms:modified>
  <cp:revision>2</cp:revision>
  <dc:subject/>
  <dc:title>姓名</dc:title>
</cp:coreProperties>
</file>