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-6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b/>
          <w:sz w:val="36"/>
          <w:szCs w:val="36"/>
        </w:rPr>
        <w:t>ibon</w:t>
      </w:r>
      <w:r>
        <w:rPr>
          <w:rFonts w:ascii="標楷體" w:hAnsi="標楷體" w:cs="標楷體" w:eastAsia="標楷體"/>
          <w:b/>
          <w:sz w:val="36"/>
          <w:szCs w:val="36"/>
        </w:rPr>
        <w:t>捐款名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月份：</w:t>
      </w:r>
    </w:p>
    <w:tbl>
      <w:tblPr>
        <w:tblW w:w="78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348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中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聖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瑞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甘淑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廷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秀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金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千大免洗餐具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夏訓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佳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大免洗餐具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大免洗餐具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俊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易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詔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4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17,135</w:t>
            </w:r>
            <w:r>
              <w:rPr/>
              <w:t>元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份：</w:t>
      </w:r>
    </w:p>
    <w:tbl>
      <w:tblPr>
        <w:tblW w:w="78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348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淑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宜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中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宜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大免洗餐具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俊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承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淑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雅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大免洗餐具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淑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嬿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聖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瀅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振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楊美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03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5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19,486</w:t>
            </w:r>
            <w:r>
              <w:rPr/>
              <w:t>元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月份：</w:t>
      </w:r>
    </w:p>
    <w:tbl>
      <w:tblPr>
        <w:tblW w:w="80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521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千大免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餐具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琍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雅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俊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美商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佳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俊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靖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詔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慧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振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品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馨門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冠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詔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嬿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奕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顏聖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思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嘉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39" w:hRule="atLeast"/>
        </w:trPr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6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32,500</w:t>
            </w:r>
            <w:r>
              <w:rPr/>
              <w:t>元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1:00Z</dcterms:created>
  <dc:creator>jess</dc:creator>
  <dc:description/>
  <dc:language>en-US</dc:language>
  <cp:lastModifiedBy>ting</cp:lastModifiedBy>
  <cp:lastPrinted>2010-02-25T12:38:00Z</cp:lastPrinted>
  <dcterms:modified xsi:type="dcterms:W3CDTF">2012-10-19T05:43:00Z</dcterms:modified>
  <cp:revision>3</cp:revision>
  <dc:subject/>
  <dc:title>2008/1/1-2008/2/1 ibon 捐款收入說明</dc:title>
</cp:coreProperties>
</file>