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-9</w:t>
      </w:r>
      <w:r>
        <w:rPr>
          <w:rFonts w:ascii="標楷體" w:hAnsi="標楷體" w:cs="標楷體" w:eastAsia="標楷體"/>
          <w:b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b/>
          <w:sz w:val="36"/>
          <w:szCs w:val="36"/>
        </w:rPr>
        <w:t>ibon</w:t>
      </w:r>
      <w:r>
        <w:rPr>
          <w:rFonts w:ascii="標楷體" w:hAnsi="標楷體" w:cs="標楷體" w:eastAsia="標楷體"/>
          <w:b/>
          <w:sz w:val="36"/>
          <w:szCs w:val="36"/>
        </w:rPr>
        <w:t>捐款名單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月份：</w:t>
      </w:r>
    </w:p>
    <w:tbl>
      <w:tblPr>
        <w:tblW w:w="80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521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吳若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建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沈旻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惠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劉芸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張菽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郭佳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游奇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邱于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6" w:hRule="atLeast"/>
        </w:trPr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7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33,823</w:t>
            </w:r>
            <w:r>
              <w:rPr/>
              <w:t>元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月份：</w:t>
      </w:r>
    </w:p>
    <w:tbl>
      <w:tblPr>
        <w:tblW w:w="78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48"/>
        <w:gridCol w:w="1348"/>
        <w:gridCol w:w="1348"/>
        <w:gridCol w:w="1348"/>
        <w:gridCol w:w="13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沈旻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嬿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沈旻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沈旻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謝淑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松春來車業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郭佳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8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15,260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月份：</w:t>
      </w:r>
    </w:p>
    <w:tbl>
      <w:tblPr>
        <w:tblW w:w="81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8"/>
        <w:gridCol w:w="1521"/>
        <w:gridCol w:w="1348"/>
        <w:gridCol w:w="1348"/>
        <w:gridCol w:w="13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明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良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小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秀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彥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先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小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龔先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明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沅益商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小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旻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杏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益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先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兆宸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兆宸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雅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佳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芷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詩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詩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景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允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先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淑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怡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素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先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嬿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宜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先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旻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先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淑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邱怡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景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游凱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宜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家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羽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佩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筱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賴先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先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忠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先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禹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薇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名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士豪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旻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朝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/>
              <w:t>9</w:t>
            </w:r>
            <w:r>
              <w:rPr/>
              <w:t>月合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/>
              <w:t>46,574</w:t>
            </w:r>
            <w:r>
              <w:rPr/>
              <w:t>元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0:00Z</dcterms:created>
  <dc:creator>jess</dc:creator>
  <dc:description/>
  <dc:language>en-US</dc:language>
  <cp:lastModifiedBy>ting</cp:lastModifiedBy>
  <cp:lastPrinted>2010-02-25T12:38:00Z</cp:lastPrinted>
  <dcterms:modified xsi:type="dcterms:W3CDTF">2012-10-19T07:58:00Z</dcterms:modified>
  <cp:revision>3</cp:revision>
  <dc:subject/>
  <dc:title>2008/1/1-2008/2/1 ibon 捐款收入說明</dc:title>
</cp:coreProperties>
</file>