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-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sz w:val="36"/>
          <w:szCs w:val="36"/>
        </w:rPr>
        <w:t>ibon</w:t>
      </w:r>
      <w:r>
        <w:rPr>
          <w:rFonts w:ascii="標楷體" w:hAnsi="標楷體" w:cs="標楷體" w:eastAsia="標楷體"/>
          <w:b/>
          <w:sz w:val="36"/>
          <w:szCs w:val="36"/>
        </w:rPr>
        <w:t>捐款名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份：</w:t>
      </w:r>
    </w:p>
    <w:tbl>
      <w:tblPr>
        <w:tblW w:w="80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521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姿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范卉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蘇道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范卉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淳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子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薇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藍秀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頤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孫慈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嘉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洪瑋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鄭惠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賴月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鈺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毛樺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如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華宸商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許睿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如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周冠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珊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洪士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莉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鄭育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基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榮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俊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振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文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周正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洪慈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百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幸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百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平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小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宋佩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赫得商業攝影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賴瑞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奕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姵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漳姵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盛旅行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蔡孟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紫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桂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范卉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范卉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戴麗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0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55,086</w:t>
            </w:r>
            <w:r>
              <w:rPr/>
              <w:t>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簡渝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彬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私立尚豪數學短期補習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魏春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鈺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基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慯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鈺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俊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晏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周正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頤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11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9,300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份：</w:t>
      </w:r>
    </w:p>
    <w:tbl>
      <w:tblPr>
        <w:tblW w:w="81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8"/>
        <w:gridCol w:w="1521"/>
        <w:gridCol w:w="1348"/>
        <w:gridCol w:w="1348"/>
        <w:gridCol w:w="13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蕭美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晨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洪銘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基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仲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冠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魏春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魏春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蕭美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徐秋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晨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天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國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峰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12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6,788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9:00Z</dcterms:created>
  <dc:creator>jess</dc:creator>
  <dc:description/>
  <dc:language>en-US</dc:language>
  <cp:lastModifiedBy>ting</cp:lastModifiedBy>
  <cp:lastPrinted>2010-02-25T12:38:00Z</cp:lastPrinted>
  <dcterms:modified xsi:type="dcterms:W3CDTF">2012-10-19T08:15:00Z</dcterms:modified>
  <cp:revision>3</cp:revision>
  <dc:subject/>
  <dc:title>2008/1/1-2008/2/1 ibon 捐款收入說明</dc:title>
</cp:coreProperties>
</file>